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Venite dietro a me, vi farò diventare pescatori di uomini</w:t>
      </w:r>
    </w:p>
    <w:p>
      <w:pPr>
        <w:pStyle w:val="Normal"/>
        <w:spacing w:before="0" w:after="120"/>
        <w:jc w:val="both"/>
        <w:rPr/>
      </w:pPr>
      <w:r>
        <w:rPr>
          <w:rFonts w:cs="Arial" w:ascii="Arial" w:hAnsi="Arial"/>
        </w:rPr>
        <w:t xml:space="preserve">È giusto chiedersi : “Chi è un apostolo del Signore?”. La risposta non può essere che una, una sola: </w:t>
      </w:r>
      <w:r>
        <w:rPr>
          <w:rFonts w:cs="Arial" w:ascii="Arial" w:hAnsi="Arial"/>
          <w:i/>
        </w:rPr>
        <w:t>“È colui va sempre dietro a Gesù, per lasciarsi fare da Lui pescatore di uomini”</w:t>
      </w:r>
      <w:r>
        <w:rPr>
          <w:rFonts w:cs="Arial" w:ascii="Arial" w:hAnsi="Arial"/>
        </w:rPr>
        <w:t>. Vi è una infinita differenza tra quanto avviene tra gli uomini e ciò che si compie con Cristo Gesù. Con gli uomini, si va alla loro scuola, si apprende la loro scienza, la loro arte, il loro mestiere, poi ci si distacca dal maestro, dal professore, dal mastro e si cammina da soli, salvo poi a sentire ognuno personalmente l’esigenza di un perenne aggiornamento, a motivo dei rapidi cambiamenti che avvengono del mondo. In un istante si passa da un’era all’altra. Senza aggiornamento si è tagliati fuori. In un istante ci si può trovare fuori della storia.</w:t>
      </w:r>
    </w:p>
    <w:p>
      <w:pPr>
        <w:pStyle w:val="Normal"/>
        <w:spacing w:before="0" w:after="120"/>
        <w:jc w:val="both"/>
        <w:rPr>
          <w:rFonts w:ascii="Arial" w:hAnsi="Arial" w:cs="Arial"/>
        </w:rPr>
      </w:pPr>
      <w:r>
        <w:rPr>
          <w:rFonts w:cs="Arial" w:ascii="Arial" w:hAnsi="Arial"/>
        </w:rPr>
        <w:t xml:space="preserve">Con Cristo Gesù tutto è diverso e dovrà essere diverso. Gesù Signore vuole che tra Lui e ogni suo apostolo regni la stessa relazione di discepolato che vi è tra Lui e il Padre. Gesù è il </w:t>
      </w:r>
      <w:r>
        <w:rPr>
          <w:rFonts w:cs="Arial" w:ascii="Arial" w:hAnsi="Arial"/>
          <w:i/>
        </w:rPr>
        <w:t>“Discepolo”</w:t>
      </w:r>
      <w:r>
        <w:rPr>
          <w:rFonts w:cs="Arial" w:ascii="Arial" w:hAnsi="Arial"/>
        </w:rPr>
        <w:t xml:space="preserve"> eterno del Padre. Lui vive per ascoltare il Padre. Lui è dalla volontà del Padre per fare la volontà del Padre. Lui guarda sempre verso il Padre. Ascolta la voce del Padre. Vede il Padre operare. Anche Lui opera. Oggi, non ieri. Domani, non oggi. Passato, presente, futuro in Cristo Gesù sono sempre dal Padre per il Padre. Questa stessa relazione Gesù vuole vivere con i suoi apostoli. Essi guardano Lui, perennemente Lui, senza mai distogliere lo sguardo da Lui. Contemplano Lui, osservano Lui, vedono Lui, ascoltano Lui, imitano Lui, diventano pescatori di uomini. Non sono mai pescatori autonomi. Sono sempre pescatori in fieri. Quanto hanno appreso oggi, vale per oggi. Domani si dovrà essere pescatori di uomini di domani, e domani sempre tutto dovrà essere dalla contemplazione e dalla visione e dall’ascolto di Gesù.</w:t>
      </w:r>
    </w:p>
    <w:p>
      <w:pPr>
        <w:pStyle w:val="Normal"/>
        <w:spacing w:before="0" w:after="120"/>
        <w:jc w:val="both"/>
        <w:rPr/>
      </w:pPr>
      <w:r>
        <w:rPr>
          <w:rFonts w:cs="Arial" w:ascii="Arial" w:hAnsi="Arial"/>
        </w:rPr>
        <w:t xml:space="preserve">Vi sono due modi errati di essere apostoli del Signore. Essi vanno denunciati, altrimenti il lavoro è vano. Primo errore. Gesù non ha detto: </w:t>
      </w:r>
      <w:r>
        <w:rPr>
          <w:rFonts w:cs="Arial" w:ascii="Arial" w:hAnsi="Arial"/>
          <w:i/>
        </w:rPr>
        <w:t>“Andate dietro questo o quell’altro uomo, osservatelo, imitatelo, ascoltatelo, la sua scienza vi farà divenire pescatori di uomini”</w:t>
      </w:r>
      <w:r>
        <w:rPr>
          <w:rFonts w:cs="Arial" w:ascii="Arial" w:hAnsi="Arial"/>
        </w:rPr>
        <w:t xml:space="preserve">. Se Gesù non ha comandato la sequela degli uomini, nessun apostolo deve seguire questo o quell’altro uomo. Gesù invece ha detto. </w:t>
      </w:r>
      <w:r>
        <w:rPr>
          <w:rFonts w:cs="Arial" w:ascii="Arial" w:hAnsi="Arial"/>
          <w:i/>
        </w:rPr>
        <w:t>“Venite dietro a me, vi farò diventare pescatori di uomini”</w:t>
      </w:r>
      <w:r>
        <w:rPr>
          <w:rFonts w:cs="Arial" w:ascii="Arial" w:hAnsi="Arial"/>
        </w:rPr>
        <w:t xml:space="preserve">. La sequela non è momentanea, circoscritta in un tempo. Essa è dal primo momento della chiamata sino alla fine dei giorni dell’apostolo. Un solo giorno non dietro a Cristo, senza l’ascolto di Cristo, senza la visione e la contemplazione di Cristo e si è fuori della storia della salvezza. Si può anche entrare nella storia degli uomini, ma si è fuori della storia della redenzione. Secondo errore. L’apostolo del Signore è obbligato a stabilire con tutti coloro che da lui sono chiamati a divenire pescatori di uomini la stessa relazione esistente tra lui e Cristo Gesù. Professori e Maestri possono anche offrire una preparazione dottrinale e culturale, ma mai potranno far divenire un chiamato pescatore di uomini. Occorre la sequela del Cristo visibile, del suo Vicario che è l’apostolo. Se l’apostolo non è seguito, perché in lui non si vede Cristo, tutti i futuri pescatori di uomini soffriranno di non vera formazione all’arte e alla scienza divina della pesca. </w:t>
      </w:r>
    </w:p>
    <w:p>
      <w:pPr>
        <w:pStyle w:val="Normal"/>
        <w:spacing w:before="0" w:after="120"/>
        <w:jc w:val="both"/>
        <w:rPr>
          <w:rFonts w:ascii="Arial" w:hAnsi="Arial" w:cs="Arial"/>
          <w:i/>
          <w:i/>
        </w:rPr>
      </w:pPr>
      <w:r>
        <w:rPr>
          <w:rFonts w:cs="Arial" w:ascii="Arial" w:hAnsi="Arial"/>
          <w:i/>
        </w:rPr>
        <w:t xml:space="preserve">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 </w:t>
      </w:r>
    </w:p>
    <w:p>
      <w:pPr>
        <w:pStyle w:val="Normal"/>
        <w:spacing w:before="0" w:after="120"/>
        <w:jc w:val="both"/>
        <w:rPr>
          <w:rFonts w:ascii="Arial" w:hAnsi="Arial" w:cs="Arial"/>
        </w:rPr>
      </w:pPr>
      <w:r>
        <w:rPr>
          <w:rFonts w:cs="Arial" w:ascii="Arial" w:hAnsi="Arial"/>
        </w:rPr>
        <w:t>I rapporti devono essere perfetti. Il rapporto Cristo – Padre è perfettissimo. Possiamo attestare che Cristo Gesù del Padre è la volontà ascoltata e vissuta in ogni momento. Lui manifesta l’attualità dall’ascolto e dell’obbedienza, ieri, oggi, sempre. Anche nel Cielo Lui è in ascolto del Padre per fare la sua volontà di salvezza e di redenzione in favore degli uomini. Questa stessa perfezione di ascolto e di obbedienza deve regnare tra Cristo e l’apostolo. L’apostolo deve essere l’attualità dell’ascolto e dell’obbedienza a Gesù Signore che oggi parla al suo cuore, oggi manda a salvare, oggi gli rivela tecniche e modalità, oggi gli indica chi deve essere salvato, perché scelto dal Padre come pecora da portare nel suo ovile santo. Se questa relazione di ascolto e di obbedienza non si compie, anche l’altra relazione, apostolo – ogni altro pescatore di uomini, non si realizza. Manca l’ascoltatore di Cristo. Sarebbe obbedienza all’uomo, non obbedienza a Cristo. Sempre si deve obbedire a chi comanda nel nome di Cristo, ma poi l’obbediente dovrà andare alla ricerca di Cristo, per ascoltare la sua voce e compiere la sua volontà. Gli mancherà sempre la via umana data da Cristo per manifestare Cristo. Ogni interruzione di relazione Cristo – apostolo, crea un vuoto nella formazione dei pescatori di uomini. Anch’essi domani si prenderanno la licenza dell’autonomia da Cristo e tutto si svolgerà su un piano umano di relazionarsi con gli uomini, ma non divino. Nessuno potrà riconoscere come vero pescatore di uomini, chi ha rotto ogni relazione con Cristo Signore. È obbligo per ogni pescatore di uomini ad ogni grado della sua responsabilità, instaurare con Cristo visibile e invisibile la stessa relazione che vive Cristo Gesù con il Padre suo. Si diviene pescatori veri.</w:t>
      </w:r>
    </w:p>
    <w:p>
      <w:pPr>
        <w:pStyle w:val="Normal"/>
        <w:spacing w:before="0" w:after="120"/>
        <w:jc w:val="both"/>
        <w:rPr>
          <w:rFonts w:ascii="Arial" w:hAnsi="Arial" w:cs="Arial"/>
        </w:rPr>
      </w:pPr>
      <w:r>
        <w:rPr>
          <w:rFonts w:cs="Arial" w:ascii="Arial" w:hAnsi="Arial"/>
        </w:rPr>
        <w:t xml:space="preserve">Vergine Maria, Madre della Redenzione, Angeli, Santi, fateci veri ascoltatori di Cristo Gesù. </w:t>
      </w:r>
    </w:p>
    <w:p>
      <w:pPr>
        <w:pStyle w:val="Normal"/>
        <w:spacing w:before="0" w:after="120"/>
        <w:ind w:left="1080" w:hanging="0"/>
        <w:jc w:val="right"/>
        <w:rPr/>
      </w:pPr>
      <w:r>
        <w:rPr>
          <w:rFonts w:cs="Arial" w:ascii="Arial" w:hAnsi="Arial"/>
          <w:b/>
          <w:i/>
        </w:rPr>
        <w:t>23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1:00Z</dcterms:created>
  <dc:creator>pc</dc:creator>
  <dc:description/>
  <cp:keywords/>
  <dc:language>en-US</dc:language>
  <cp:lastModifiedBy>ACER</cp:lastModifiedBy>
  <cp:lastPrinted>2010-11-10T18:24:00Z</cp:lastPrinted>
  <dcterms:modified xsi:type="dcterms:W3CDTF">2016-10-12T05:31:00Z</dcterms:modified>
  <cp:revision>2</cp:revision>
  <dc:subject/>
  <dc:title>055SABATO 30</dc:title>
</cp:coreProperties>
</file>